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ХОДА ГРАЖДАН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в населенном пункте  Сименеево, входящего в состав  Сухарев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 октября 2023 г.                                                                                                                 № 2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5.1, 56 № 131-ФЗ от  06.10.2003 г.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Сименеево Сухаревского сельского поселения Нижнекамского муниципального района Республики Татарстан решил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в 2024 году средства самообложения граждан в сумме 4000 рублей с каждого совершеннолетнего жителя, зарегистрированного по месту жительства на территории   населенного пункта Сименеево Сухаревского сельского поселения Нижнекамского муниципального района Республики Татарст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ить полученные средства на приобретение беседки (оплата услуг по договору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                                        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Р.Р. Гал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9:00Z</dcterms:created>
  <dc:creator>123</dc:creator>
  <dc:description/>
  <cp:keywords/>
  <dc:language>en-US</dc:language>
  <cp:lastModifiedBy>User</cp:lastModifiedBy>
  <dcterms:modified xsi:type="dcterms:W3CDTF">2023-10-24T12:16:00Z</dcterms:modified>
  <cp:revision>17</cp:revision>
  <dc:subject/>
  <dc:title/>
</cp:coreProperties>
</file>